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 COMUNE DI ERBA</w:t>
      </w:r>
    </w:p>
    <w:p>
      <w:pPr>
        <w:pStyle w:val="Normal"/>
        <w:tabs>
          <w:tab w:val="clear" w:pos="708"/>
          <w:tab w:val="left" w:pos="4253" w:leader="none"/>
        </w:tabs>
        <w:ind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 xml:space="preserve">mezzo PEC: comune.erba@pec.provincia.como.it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oppure e-mail: comune.erba@comune.erba.co.it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’attn. dell’Ufficio SUAP- Commercio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“Serate Estive Erbesi 2024” (rif. DGC nr. 99 del 07.05.2024) -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bookmarkStart w:id="0" w:name="_Hlk134182734"/>
      <w:r>
        <w:rPr>
          <w:rFonts w:cs="Arial" w:ascii="Arial" w:hAnsi="Arial"/>
          <w:b/>
          <w:sz w:val="22"/>
          <w:szCs w:val="22"/>
        </w:rPr>
        <w:t>Richiesta partecipazione con occupazione suolo pubblico e/o privato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________ C.F.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a ____________________________il 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in __________________________Via ___________________________nr.___</w:t>
        <w:b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</w:t>
        <w:b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 / della / di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ssociazione no profit (ASD, ONLUS, ODV, etc.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ommerciali (Pubblico Esercizio,  Esercizio di Vicinato, Artigiano, altr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ra, Scuole di ballo (privati), alt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Sponsor, promoter, commerciale </w:t>
      </w:r>
      <w:r>
        <w:rPr>
          <w:rFonts w:cs="Arial" w:ascii="Arial" w:hAnsi="Arial"/>
          <w:i/>
          <w:iCs/>
          <w:sz w:val="18"/>
          <w:szCs w:val="18"/>
        </w:rPr>
        <w:t>(v. in particolare la DGC nr. 99 del 07.05.2024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Altro (referente per le frazioni, coordinatore attività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a _______________________in Via___________________________nr.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>._______________________________________ e/o tel.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e/o PEC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center" w:pos="4819" w:leader="none"/>
          <w:tab w:val="left" w:pos="8453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tabs>
          <w:tab w:val="clear" w:pos="708"/>
          <w:tab w:val="center" w:pos="4819" w:leader="none"/>
          <w:tab w:val="left" w:pos="8453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e </w:t>
      </w:r>
      <w:r>
        <w:rPr>
          <w:rFonts w:cs="Arial" w:ascii="Arial" w:hAnsi="Arial"/>
          <w:b/>
          <w:sz w:val="22"/>
          <w:szCs w:val="22"/>
        </w:rPr>
        <w:t>Serate Estive Erbesi</w:t>
      </w:r>
      <w:r>
        <w:rPr>
          <w:rFonts w:cs="Arial" w:ascii="Arial" w:hAnsi="Arial"/>
          <w:sz w:val="22"/>
          <w:szCs w:val="22"/>
        </w:rPr>
        <w:t xml:space="preserve"> promosse dal Comune di Erba ai sensi della Deliberazione di Giunta Comunale nr. 99 del 07.05.2024, di poter occupare le aree come di seguito descritto per organizzare la seguente attività / manifestazione / evento / iniziativa:</w:t>
      </w:r>
    </w:p>
    <w:p>
      <w:pPr>
        <w:pStyle w:val="NormaleWeb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”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rPr>
          <w:sz w:val="22"/>
          <w:szCs w:val="22"/>
        </w:rPr>
      </w:pPr>
      <w:r>
        <w:rPr>
          <w:sz w:val="22"/>
          <w:szCs w:val="22"/>
        </w:rPr>
        <w:t>Area Pubblica o</w:t>
      </w:r>
    </w:p>
    <w:p>
      <w:pPr>
        <w:pStyle w:val="TextBody"/>
        <w:numPr>
          <w:ilvl w:val="0"/>
          <w:numId w:val="2"/>
        </w:numPr>
        <w:ind w:left="567" w:hanging="284"/>
        <w:rPr>
          <w:sz w:val="22"/>
          <w:szCs w:val="22"/>
        </w:rPr>
      </w:pPr>
      <w:r>
        <w:rPr>
          <w:sz w:val="22"/>
          <w:szCs w:val="22"/>
        </w:rPr>
        <w:t>Area Priv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a/e__________________________________________________________________</w:t>
        <w:br/>
        <w:t>Orario, dalle ore (</w:t>
      </w:r>
      <w:r>
        <w:rPr>
          <w:i/>
          <w:sz w:val="22"/>
          <w:szCs w:val="22"/>
        </w:rPr>
        <w:t>min. 20.30</w:t>
      </w:r>
      <w:r>
        <w:rPr>
          <w:sz w:val="22"/>
          <w:szCs w:val="22"/>
        </w:rPr>
        <w:t>) ______________ alle ore (</w:t>
      </w:r>
      <w:r>
        <w:rPr>
          <w:i/>
          <w:sz w:val="22"/>
          <w:szCs w:val="22"/>
        </w:rPr>
        <w:t>max. 24.00</w:t>
      </w:r>
      <w:r>
        <w:rPr>
          <w:sz w:val="22"/>
          <w:szCs w:val="22"/>
        </w:rPr>
        <w:t>) 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mq. (mt x mt) 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ezzature ______________________________________________________________</w:t>
      </w:r>
    </w:p>
    <w:p>
      <w:pPr>
        <w:pStyle w:val="NormaleWeb"/>
        <w:spacing w:lineRule="auto" w:line="360" w:before="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 (</w:t>
      </w:r>
      <w:r>
        <w:rPr>
          <w:rFonts w:cs="Arial" w:ascii="Arial" w:hAnsi="Arial"/>
          <w:i/>
          <w:iCs/>
          <w:sz w:val="22"/>
          <w:szCs w:val="22"/>
        </w:rPr>
        <w:t>se previst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16"/>
          <w:szCs w:val="16"/>
        </w:rPr>
        <w:t>indicare nome, cognome ed indirizzo e-mail dell’artista/DJ al fine di poter essere sgravati dei costi relativi ai Diritti SIAE che saranno a carico dell’amministrazione Comunale di Erba, come stabilito nella Deliberazione sopracitata)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DJ  </w:t>
      </w:r>
      <w:r>
        <w:rPr>
          <w:rFonts w:cs="Arial" w:ascii="Arial" w:hAnsi="Arial"/>
          <w:i/>
          <w:iCs/>
          <w:color w:val="808080"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dal viv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e si allegano</w:t>
      </w:r>
    </w:p>
    <w:p>
      <w:pPr>
        <w:pStyle w:val="NormaleWeb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metria </w:t>
      </w:r>
      <w:r>
        <w:rPr>
          <w:rFonts w:cs="Arial" w:ascii="Arial" w:hAnsi="Arial"/>
          <w:sz w:val="22"/>
          <w:szCs w:val="22"/>
        </w:rPr>
        <w:t xml:space="preserve">che evidenzi la disposizione delle attrezzature nell’area occupat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ufficiente un disegno/estratto che individui l’area richiesta rispetto alla strada/negozi oppure indicazioni chiare in merito al posizionamento)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 di identità</w:t>
      </w:r>
      <w:r>
        <w:rPr>
          <w:rFonts w:cs="Arial" w:ascii="Arial" w:hAnsi="Arial"/>
          <w:sz w:val="22"/>
          <w:szCs w:val="22"/>
        </w:rPr>
        <w:t xml:space="preserve"> in corso di validità del Dichiarant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llevare l’Amministrazione Comunale da qualsiasi responsabilità civile e penale derivate da eventuali danni a persone o cose verificatosi durante l’evento oggetto della comunic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ltresì consapevole che durante lo svolgimento della manifestazione ci si dovrà attenere alle prescrizioni riportate nel retro del modulo che, con la presente sottoscrizione, si impegna a rispet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ba, lì  __________________</w:t>
        <w:tab/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23"/>
      </w:tblGrid>
      <w:tr>
        <w:trPr>
          <w:trHeight w:val="1056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6246495" cy="489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4893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</w:rPr>
                                    <w:t xml:space="preserve">PRESCRIZION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FFF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Cs/>
                                      <w:color w:val="FFFFFF"/>
                                      <w:sz w:val="22"/>
                                      <w:szCs w:val="28"/>
                                    </w:rPr>
                                    <w:t>eliberazione GC nr. 99 del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FFF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FFFF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120"/>
                                    <w:ind w:left="567" w:right="306" w:hanging="357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Per ogni serata è consentito, all’interno dell’isola pedonale e nelle aree adiacenti  che potranno essere organizzati direttamente da parte di titolari attività commerciali e pubblici esercizi, previa comunicazione preventiva (di norma, almeno 7 giorni prima dell’evento) all’ufficio SUAP/Commercio, eventi musicali e manifestazioni di vario genere, anche nelle aree esterne alla propria attività, con possibilità di diffusione della musica sino e non oltre alle ore 24.00 salvaguardando l’esigenza di non cumulare più iniziative nella stessa area o via e con riduzione del volume dalle ore 23.30;</w:t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567" w:right="306" w:hanging="357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termine ultimo per la comunicazione di svolgimento di un evento è il mercoledì della settimana precedente a quello di svolgimento, entro l’orario di chiusura dell’Ufficio Protocollo;</w:t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567" w:right="306" w:hanging="357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il committente o il diretto organizzatore assicurerà il corretto svolgimento dell’evento dallo stesso organizzato, il mantenimento e la salvaguardia delle condizioni di sicurezza e di pulizia dell’area esterna adiacente al locale/negozio dichiarando nel contesto della comunicazione da presentare al Comune di sollevare l’Amministrazione Comunale da qualsiasi responsabilità civile e penale derivante da eventuali danni a cose o persone;</w:t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567" w:right="306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il committente o il diretto organizzatore dovrà assicurare altresì le condizioni di sicurezza e di conformità relativamente agli impianti e alle attrezzature eventualmente utilizzate;</w:t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567" w:right="306" w:hanging="357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si rammenta ai titolari delle attività commerciali, artigianali e di somministrazione, al fine di mantenere un decoro delle aree esterne, di evitare l’utilizzo di contenitori di vetro per la somministrazione su aree esterne;</w:t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567" w:right="306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nelle aree esterne all’isola pedonale dovrà altresì essere assicurato il mantenimento della circolazione stradale;</w:t>
                                  </w:r>
                                </w:p>
                                <w:p>
                                  <w:pPr>
                                    <w:pStyle w:val="NormaleWeb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567" w:right="306" w:hanging="357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9"/>
                                      <w:szCs w:val="19"/>
                                    </w:rPr>
                                    <w:t>la diffusione della musica, se confermata con presa d’atto o autorizzazione comunale, da parte di ogni gruppo musicale e/o evento con accompagnamento musicale, potrà essere gestita con impianti audio e altri strumenti musicali anche dal vivo, con l’impegno da parte dell’organizzatore di limitare al massimo il volume della musica al fine di non arrecare disturbo al riposo delle persone e compatibilmente con altre iniziative artistiche e musicali già autorizzate che si svolgono nelle vicinanz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.85pt;height:385.35pt;mso-wrap-distance-left:9.05pt;mso-wrap-distance-right:9.05pt;mso-wrap-distance-top:3.6pt;mso-wrap-distance-bottom:3.6pt;margin-top:0.0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</w:rPr>
                              <w:t xml:space="preserve">PRESCRIZIONI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2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Cs/>
                                <w:color w:val="FFFFFF"/>
                                <w:sz w:val="22"/>
                                <w:szCs w:val="28"/>
                              </w:rPr>
                              <w:t>eliberazione GC nr. 99 del 07.05.2024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280" w:after="120"/>
                              <w:ind w:left="567" w:right="306" w:hanging="357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Per ogni serata è consentito, all’interno dell’isola pedonale e nelle aree adiacenti  che potranno essere organizzati direttamente da parte di titolari attività commerciali e pubblici esercizi, previa comunicazione preventiva (di norma, almeno 7 giorni prima dell’evento) all’ufficio SUAP/Commercio, eventi musicali e manifestazioni di vario genere, anche nelle aree esterne alla propria attività, con possibilità di diffusione della musica sino e non oltre alle ore 24.00 salvaguardando l’esigenza di non cumulare più iniziative nella stessa area o via e con riduzione del volume dalle ore 23.30;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right="306" w:hanging="357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termine ultimo per la comunicazione di svolgimento di un evento è il mercoledì della settimana precedente a quello di svolgimento, entro l’orario di chiusura dell’Ufficio Protocollo;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right="306" w:hanging="357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il committente o il diretto organizzatore assicurerà il corretto svolgimento dell’evento dallo stesso organizzato, il mantenimento e la salvaguardia delle condizioni di sicurezza e di pulizia dell’area esterna adiacente al locale/negozio dichiarando nel contesto della comunicazione da presentare al Comune di sollevare l’Amministrazione Comunale da qualsiasi responsabilità civile e penale derivante da eventuali danni a cose o persone;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right="306" w:hanging="357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il committente o il diretto organizzatore dovrà assicurare altresì le condizioni di sicurezza e di conformità relativamente agli impianti e alle attrezzature eventualmente utilizzate;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right="306" w:hanging="357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si rammenta ai titolari delle attività commerciali, artigianali e di somministrazione, al fine di mantenere un decoro delle aree esterne, di evitare l’utilizzo di contenitori di vetro per la somministrazione su aree esterne;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right="306" w:hanging="357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nelle aree esterne all’isola pedonale dovrà altresì essere assicurato il mantenimento della circolazione stradale;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567" w:right="306" w:hanging="357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9"/>
                                <w:szCs w:val="19"/>
                              </w:rPr>
                              <w:t>la diffusione della musica, se confermata con presa d’atto o autorizzazione comunale, da parte di ogni gruppo musicale e/o evento con accompagnamento musicale, potrà essere gestita con impianti audio e altri strumenti musicali anche dal vivo, con l’impegno da parte dell’organizzatore di limitare al massimo il volume della musica al fine di non arrecare disturbo al riposo delle persone e compatibilmente con altre iniziative artistiche e musicali già autorizzate che si svolgono nelle vicina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0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.B. Da conservare quale autorizzazione/presa d’atto dell’iniziativa richiest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2570</wp:posOffset>
                </wp:positionV>
                <wp:extent cx="6246495" cy="358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>al S.U.A.P.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06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306" w:hanging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>Vista la richiesta opportunamente compilata e richiamata la Deliberazione di Giunta Comunale nr. 99 del 07.05.2024, con la present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 si autorizza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 l’Occupazione di Spazi ed Aree Pubbliche sopraindicata nel rispetto delle prescrizioni,</w:t>
                            </w:r>
                          </w:p>
                          <w:p>
                            <w:pPr>
                              <w:pStyle w:val="Normal"/>
                              <w:ind w:left="426" w:right="306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right="306" w:hanging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>Vista la richiesta opportunamente compilata e richiamata la Deliberazione di Giunta nr. 99 del 07.05.2024, con la present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 xml:space="preserve"> si prende atto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 della manifestazione su Area Privata sopraindicata nel rispetto delle prescrizioni,</w:t>
                            </w:r>
                          </w:p>
                          <w:p>
                            <w:pPr>
                              <w:pStyle w:val="Normal"/>
                              <w:ind w:left="142" w:right="306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2" w:right="306" w:firstLine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>con le eventuali seguenti indicazioni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2" w:right="306" w:firstLine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Style w:val="Emphasis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ab/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left="142" w:right="208" w:hanging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zCs w:val="22"/>
                              </w:rPr>
                              <w:t>Erba li ____________</w:t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right="306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306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2"/>
                              </w:rPr>
                              <w:t>Copia della presente viene inoltrata al Comando di Polizia locale e agli enti o soggetti coinvolti nel procedimento per gli adempimenti di compet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282.35pt;mso-wrap-distance-left:9.05pt;mso-wrap-distance-right:9.05pt;mso-wrap-distance-top:3.6pt;mso-wrap-distance-bottom:3.6pt;margin-top:19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 xml:space="preserve">SPAZIO RISERVATO 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>al S.U.A.P.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right="306" w:hanging="0"/>
                        <w:jc w:val="both"/>
                        <w:rPr>
                          <w:rStyle w:val="Emphasis"/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right="306" w:hanging="360"/>
                        <w:jc w:val="both"/>
                        <w:rPr>
                          <w:rStyle w:val="Emphasis"/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>Vista la richiesta opportunamente compilata e richiamata la Deliberazione di Giunta Comunale nr. 99 del 07.05.2024, con la presente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sz w:val="20"/>
                          <w:szCs w:val="22"/>
                        </w:rPr>
                        <w:t xml:space="preserve"> si autorizza</w:t>
                      </w: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 xml:space="preserve"> l’Occupazione di Spazi ed Aree Pubbliche sopraindicata nel rispetto delle prescrizioni,</w:t>
                      </w:r>
                    </w:p>
                    <w:p>
                      <w:pPr>
                        <w:pStyle w:val="Normal"/>
                        <w:ind w:left="426" w:right="306" w:hanging="0"/>
                        <w:jc w:val="both"/>
                        <w:rPr>
                          <w:rStyle w:val="Emphasis"/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right="306" w:hanging="360"/>
                        <w:jc w:val="both"/>
                        <w:rPr>
                          <w:rStyle w:val="Emphasis"/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>Vista la richiesta opportunamente compilata e richiamata la Deliberazione di Giunta nr. 99 del 07.05.2024, con la presente</w:t>
                      </w:r>
                      <w:r>
                        <w:rPr>
                          <w:rStyle w:val="Emphasis"/>
                          <w:rFonts w:cs="Calibri" w:ascii="Calibri" w:hAnsi="Calibri"/>
                          <w:b/>
                          <w:sz w:val="20"/>
                          <w:szCs w:val="22"/>
                        </w:rPr>
                        <w:t xml:space="preserve"> si prende atto</w:t>
                      </w: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 xml:space="preserve"> della manifestazione su Area Privata sopraindicata nel rispetto delle prescrizioni,</w:t>
                      </w:r>
                    </w:p>
                    <w:p>
                      <w:pPr>
                        <w:pStyle w:val="Normal"/>
                        <w:ind w:left="142" w:right="306" w:hanging="0"/>
                        <w:jc w:val="both"/>
                        <w:rPr>
                          <w:rStyle w:val="Emphasis"/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left="142" w:right="306" w:firstLine="284"/>
                        <w:jc w:val="both"/>
                        <w:rPr/>
                      </w:pPr>
                      <w:r>
                        <w:rPr>
                          <w:rStyle w:val="Emphasis"/>
                          <w:rFonts w:eastAsia="Calibri" w:cs="Calibri" w:ascii="Calibri" w:hAnsi="Calibri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>con le eventuali seguenti indicazioni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42" w:right="306" w:firstLine="284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Style w:val="Emphasis"/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left="142" w:hanging="0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ab/>
                        <w:t>il Dirig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left="142" w:right="208" w:hanging="0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zCs w:val="22"/>
                        </w:rPr>
                        <w:t>Erba li ____________</w:t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ind w:left="142" w:right="306" w:hanging="0"/>
                        <w:jc w:val="both"/>
                        <w:rPr>
                          <w:rStyle w:val="Emphasis"/>
                          <w:rFonts w:ascii="Calibri" w:hAnsi="Calibri" w:cs="Calibri"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306" w:hanging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2"/>
                        </w:rPr>
                        <w:t>Copia della presente viene inoltrata al Comando di Polizia locale e agli enti o soggetti coinvolti nel procedimento per gli adempimenti di compete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66040</wp:posOffset>
          </wp:positionV>
          <wp:extent cx="245745" cy="330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</w:rPr>
      <w:t xml:space="preserve">Comune di Erba, Ufficio SUAP-Commercio         pag. </w:t>
    </w: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3</w:t>
    </w:r>
    <w:r>
      <w:rPr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</w:rPr>
      <w:t>/3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MODULO di RICHIESTA PARTECIPAZIONE alle SERATE ESTIVE ERBESI 2024</w:t>
    </w:r>
  </w:p>
  <w:p>
    <w:pPr>
      <w:pStyle w:val="Head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0:00Z</dcterms:created>
  <dc:creator>av</dc:creator>
  <dc:description/>
  <cp:keywords/>
  <dc:language>en-US</dc:language>
  <cp:lastModifiedBy>Andre Villuz</cp:lastModifiedBy>
  <cp:lastPrinted>2023-05-05T12:50:00Z</cp:lastPrinted>
  <dcterms:modified xsi:type="dcterms:W3CDTF">2024-05-09T18:17:00Z</dcterms:modified>
  <cp:revision>23</cp:revision>
  <dc:subject/>
  <dc:title>Al Sindaco</dc:title>
</cp:coreProperties>
</file>