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>Mod. 1/2025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5925</wp:posOffset>
                </wp:positionH>
                <wp:positionV relativeFrom="page">
                  <wp:posOffset>10726420</wp:posOffset>
                </wp:positionV>
                <wp:extent cx="28575" cy="80924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0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44.6pt" to="234.95pt,1481.7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DDALENA MENNA</cp:lastModifiedBy>
  <cp:lastPrinted>2002-03-11T15:09:00Z</cp:lastPrinted>
  <dcterms:modified xsi:type="dcterms:W3CDTF">2025-05-21T12:4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