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Consulta Museo 3/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 DI CERTIFICAZIO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. 46 D.P.R. 28 DICEMBRE 2000 N 445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____________________________________noto/a a _________________il ____________ residente a  ____________________ Via /P.zza_________________ n. ___ tel.______________________ cell.__________________- e-mail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barrare le caselle e completare con eventuali integrazion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 italiano o dell’Unione Europea iscritto nelle liste elettorali aggiu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n possesso del codice fiscale 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riportato condanne penali e di non essere destinatario di provvedimenti che riguardano l'applicazione di misure di prevenzione, di decisioni civili e di provvedimenti amministrativi iscritti nel casellario giudiziale ai sensi della vigente norm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a conoscenza di essere sottoposto a procedimenti pe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lì ___________</w:t>
        <w:tab/>
        <w:tab/>
        <w:tab/>
        <w:tab/>
        <w:tab/>
        <w:t>Il/la 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Esente dall'imposta di bollo ai sensi dell'art. </w:t>
      </w:r>
      <w:r>
        <w:rPr>
          <w:rFonts w:cs="Verdana" w:ascii="Verdana" w:hAnsi="Verdana"/>
          <w:sz w:val="16"/>
          <w:szCs w:val="16"/>
          <w:lang w:val="en-GB"/>
        </w:rPr>
        <w:t>37 D.P.R. 28.12.2000 N. 445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VERTENZA: FERMO RESTANDO QUANTO PREVISTO DALL'ART. 76 DPR N.445/2000, IL DICHIARANTE DECADE DAI BENEFICI EVENTUALMENTE CONSEGUENTI AL PROVVEDIMENTO EMANATA SULLA BASE DELLA DICHIARAZIONE NON VERITIERA (art. 75 DPR 28.12.2000 n. 445)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rection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Directions MT" w:hAnsi="Directions MT" w:cs="Directions MT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rections MT;Symbol" w:hAnsi="Directions MT;Symbol" w:cs="Directions MT;Symbol"/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1:00Z</dcterms:created>
  <dc:creator>PAOLA</dc:creator>
  <dc:description/>
  <cp:keywords/>
  <dc:language>en-US</dc:language>
  <cp:lastModifiedBy>MADDALENA MENNA</cp:lastModifiedBy>
  <cp:lastPrinted>2015-03-18T11:49:00Z</cp:lastPrinted>
  <dcterms:modified xsi:type="dcterms:W3CDTF">2023-05-10T09:16:00Z</dcterms:modified>
  <cp:revision>18</cp:revision>
  <dc:subject/>
  <dc:title/>
</cp:coreProperties>
</file>