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nsulta Museo 2/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ELL'ATTO DI NOTORIETA'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47 D.P.R. 28 DICEMBRE 2000 N 445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nato/a a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____________ residente a  ____________________ Via /P.zza_________________ n. 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(barrare le caselle e completare con eventuali integrazion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non trovarsi in alcuna delle cause di ineleggibilità o incompatibilità per la nomina a Consigliere Comunale e di cui all’art.10 D.Lgs. 235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ineleggibilità e incompatibilità per la nomina a Consigliere Comunale e di cui al D. Lgs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esistono conflitti di interesse con i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la proposta di candidatura non è vincolante per il Sindaco quale organo preposto per la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esperienza professionale nel campo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esperienza personale in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decreto Sindacale n. ______del ___di istituzione della Consulta Civica “</w:t>
      </w:r>
      <w:r>
        <w:rPr>
          <w:rFonts w:cs="Verdana" w:ascii="Verdana" w:hAnsi="Verdana"/>
          <w:i/>
          <w:iCs/>
          <w:sz w:val="20"/>
          <w:szCs w:val="20"/>
        </w:rPr>
        <w:t>Museo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: copia fotostatica carta d'identità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Directions MT" w:hAnsi="Directions MT" w:cs="Directions M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PAOLA</dc:creator>
  <dc:description/>
  <cp:keywords/>
  <dc:language>en-US</dc:language>
  <cp:lastModifiedBy>MADDALENA MENNA</cp:lastModifiedBy>
  <dcterms:modified xsi:type="dcterms:W3CDTF">2023-05-10T09:16:00Z</dcterms:modified>
  <cp:revision>14</cp:revision>
  <dc:subject/>
  <dc:title/>
</cp:coreProperties>
</file>